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55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5"/>
          <w:sz w:val="40"/>
        </w:rPr>
        <w:t>委　任　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29" w:leader="none"/>
          <w:tab w:val="left" w:pos="5085" w:leader="none"/>
        </w:tabs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56"/>
        <w:gridCol w:w="5396"/>
      </w:tblGrid>
      <w:tr>
        <w:trPr/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 w:cs="ＭＳ 明朝;MS Mincho"/>
                <w:spacing w:val="5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理人の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私は、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を代理人と定め、下記事項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処理する一切の権限を委任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ind w:right="-567" w:hanging="0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委任事項　　　令和６年度ふじのくに美しく品格のある邑季刊誌製作業務委託</w:t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委任期日　　　令和　　　年　　　月　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「ふじのくに美しく品格のある邑づくり」連合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会長　須藤　秀忠　　様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住　　　　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商号又は名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氏　　　　名　　　　　　　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6:00Z</dcterms:created>
  <dc:creator>土木システム</dc:creator>
  <dc:description/>
  <cp:keywords/>
  <dc:language>en-US</dc:language>
  <cp:lastModifiedBy>Setup</cp:lastModifiedBy>
  <cp:lastPrinted>2022-04-15T08:53:00Z</cp:lastPrinted>
  <dcterms:modified xsi:type="dcterms:W3CDTF">2024-04-08T06:54:00Z</dcterms:modified>
  <cp:revision>9</cp:revision>
  <dc:subject/>
  <dc:title>提案募集要項</dc:title>
</cp:coreProperties>
</file>